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叫大声点干湿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的沉默与日常的小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户普通的家庭。父亲是一名工人，母亲是家务女，儿子和女儿分别读小学和初中。在这个典型的中国家庭里，每天早晨晚上都有着固定的规律：早餐后出门，一天工作学习结束后回到家中，洗漱就寝。</w:t>
      </w:r>
      <w:r>
        <w:rPr>
          <w:sz w:val="32"/>
          <w:szCs w:val="32"/>
        </w:rPr>
        <w:t>&lt;/p&gt;&lt;p&gt;&lt;img src="/static-img/RJ1OMm7ePftWxqVzso97HRaGbzXySsAfO-X4HT6uIb_JyKricnIQ2NI8hU9be_yO.png"&gt;&lt;/p&gt;&lt;p&gt;</w:t>
      </w:r>
      <w:r>
        <w:rPr>
          <w:sz w:val="32"/>
          <w:szCs w:val="32"/>
        </w:rPr>
        <w:t>然而，这种生活方式并不适合每个人。特别是在夏季，当空气湿度高时，不少人会因为汗水而感到不适。这时候，如果没有人提醒，就可能会忽略这样的小事。但如果有人大声地叫：“干湿你！”那么整个家庭的氛围就会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学校运动场上跑得很热，回家的路上，他浑身都是汗水，但他忘了带纸巾或干净衣服来擦拭。他走进家门的时候，那熟悉的声音响起：“大声点干湿你！”他的姐姐正坐在沙发上的电视前，看着手机上的视频，没有注意到弟弟回来的情况。小明赶紧找到了纸巾擦了擦脸，然后换上了干净的衣服。</w:t>
      </w:r>
      <w:r>
        <w:rPr>
          <w:sz w:val="32"/>
          <w:szCs w:val="32"/>
        </w:rPr>
        <w:t>&lt;/p&gt;&lt;p&gt;&lt;img src="/static-img/W9hDI6-ClnRfTmHSpl3p-xaGbzXySsAfO-X4HT6uIb-SHHvEZKrrg5S_XNnpmKWkznRF9Jv01RoDl7dVdMYc2A.png"&gt;&lt;/p&gt;&lt;p&gt;</w:t>
      </w:r>
      <w:r>
        <w:rPr>
          <w:sz w:val="32"/>
          <w:szCs w:val="32"/>
        </w:rPr>
        <w:t>此外，还有许多案例证明“家里没人叫大声点干湿你”这一现象存在于很多家庭之中。当人们忙碌或者沉浸在自己的世界中时，他们往往忽视了彼此之间最基本的情感联系和日常需求。而这种忽视，不仅影响到个人的舒适度，也可能导致更多隐蔽的问题，比如健康问题、情感隔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对于父母来说，对待孩子；还是对于孩子来说，对待自己，都应该意识到这一点，并且学会主动表达自己的需求，同时也要关心别人的感受。在这个充满变化与挑战的大时代背景下，只有这样，我们才能更好地活在今天，更好地面对未来的挑战。</w:t>
      </w:r>
      <w:r>
        <w:rPr>
          <w:sz w:val="32"/>
          <w:szCs w:val="32"/>
        </w:rPr>
        <w:t>&lt;/p&gt;&lt;p&gt;&lt;img src="/static-img/4lF2lOaIhceaGCOMRGR5qxaGbzXySsAfO-X4HT6uIb-SHHvEZKrrg5S_XNnpmKWkznRF9Jv01RoDl7dVdMYc2A.jpg"&gt;&lt;/p&gt;&lt;p&gt;&lt;a href = "/doc/1072911-</w:t>
      </w:r>
      <w:r>
        <w:rPr>
          <w:sz w:val="32"/>
          <w:szCs w:val="32"/>
        </w:rPr>
        <w:t xml:space="preserve">家里没人叫大声点干湿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的沉默与日常的小细节</w:t>
      </w:r>
      <w:r>
        <w:rPr>
          <w:sz w:val="32"/>
          <w:szCs w:val="32"/>
        </w:rPr>
        <w:t>.doc" rel="alternate" download="1072911-</w:t>
      </w:r>
      <w:r>
        <w:rPr>
          <w:sz w:val="32"/>
          <w:szCs w:val="32"/>
        </w:rPr>
        <w:t xml:space="preserve">家里没人叫大声点干湿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的沉默与日常的小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